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БЕЗОПАСНОСТИ ДЕТЕЙ ОТ МОШЕН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временном мире мошенничество, в том числе и среди детей, становится все более распространенным яв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детей правилам безопасности в общении с незнакомцами и защите от мошеннических действий – важная задача для родителей, педагогов и полицейск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безопасности детей и защиты их от потенциальных угроз полиция рекомендует следовать инструкция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общаться с незнакомыми</w:t>
      </w:r>
      <w:r>
        <w:rPr>
          <w:rFonts w:cs="Times New Roman" w:ascii="Times New Roman" w:hAnsi="Times New Roman"/>
          <w:b/>
          <w:sz w:val="28"/>
          <w:szCs w:val="28"/>
        </w:rPr>
        <w:t>: Избегать общения с незнакомыми людьми как в реальной жизни, так и в сети Интернет. Сообщать взрослым о подозрительных контакта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торожность в интернете</w:t>
      </w:r>
      <w:r>
        <w:rPr>
          <w:rFonts w:cs="Times New Roman" w:ascii="Times New Roman" w:hAnsi="Times New Roman"/>
          <w:b/>
          <w:sz w:val="28"/>
          <w:szCs w:val="28"/>
        </w:rPr>
        <w:t>: Не открывать подозрительные ссылки и не скачивать приложения от незнакомых источников. Быть внимательными к запросам о вводе личных данны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суждение финансовых вопросов</w:t>
      </w:r>
      <w:r>
        <w:rPr>
          <w:rFonts w:cs="Times New Roman" w:ascii="Times New Roman" w:hAnsi="Times New Roman"/>
          <w:b/>
          <w:sz w:val="28"/>
          <w:szCs w:val="28"/>
        </w:rPr>
        <w:t>: Не делиться информацией о финансах и ценностях с незнакомцами. Избегать предложений, которые кажутся слишком хорошими, чтобы быть правд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ет на самостоятельные выходы</w:t>
      </w:r>
      <w:r>
        <w:rPr>
          <w:rFonts w:cs="Times New Roman" w:ascii="Times New Roman" w:hAnsi="Times New Roman"/>
          <w:b/>
          <w:sz w:val="28"/>
          <w:szCs w:val="28"/>
        </w:rPr>
        <w:t>: Не уходить из дома без ведома родителей. Важно оставаться в безопасности и придерживаться привычного маршру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общать о подозрительных ситуациях</w:t>
      </w:r>
      <w:r>
        <w:rPr>
          <w:rFonts w:cs="Times New Roman" w:ascii="Times New Roman" w:hAnsi="Times New Roman"/>
          <w:b/>
          <w:sz w:val="28"/>
          <w:szCs w:val="28"/>
        </w:rPr>
        <w:t>: В случае подозрительных контактов немедленно обращаться к доверенным взрослым или в полицию по телефону 10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и полиции на регулярной основе проводят профилактические беседы по безопасности, обучая детей и педагогов распознавать мошеннические сх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ив усилия родителей, образовательных учреждений и правоохранительных органов, мы можем создать безопасную среду для наших детей и защитить их от мошеннических дей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ьте бдительны! Не дайте себя обманут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, если вы или ваши родственники стали жертвой мошенников, срочно обратитесь в полицию по телефону </w:t>
      </w:r>
      <w:r>
        <w:rPr>
          <w:rFonts w:cs="Times New Roman" w:ascii="Times New Roman" w:hAnsi="Times New Roman"/>
          <w:b/>
          <w:bCs/>
          <w:sz w:val="28"/>
          <w:szCs w:val="28"/>
        </w:rPr>
        <w:t>«102»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31:00Z</dcterms:created>
  <dc:creator>Пользователь</dc:creator>
  <dc:description/>
  <cp:keywords/>
  <dc:language>en-US</dc:language>
  <cp:lastModifiedBy>Пользователь</cp:lastModifiedBy>
  <cp:lastPrinted>2025-08-13T13:30:00Z</cp:lastPrinted>
  <dcterms:modified xsi:type="dcterms:W3CDTF">2025-08-13T10:31:00Z</dcterms:modified>
  <cp:revision>2</cp:revision>
  <dc:subject/>
  <dc:title/>
</cp:coreProperties>
</file>